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4"/>
        <w:gridCol w:w="2088"/>
        <w:gridCol w:w="1050"/>
        <w:gridCol w:w="1300"/>
        <w:gridCol w:w="1320"/>
        <w:gridCol w:w="1360"/>
        <w:gridCol w:w="3220"/>
        <w:gridCol w:w="460"/>
        <w:gridCol w:w="818"/>
        <w:gridCol w:w="939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7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 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7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 рішення  Южноукраї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«________»  ___________ 2016  №  ____       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соби  виконавчого комітету Южноукраїнської міської ради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айна, що пропонується</w:t>
              <w:br/>
              <w:t>до списанн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  <w:br/>
              <w:t>випуску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,</w:t>
              <w:br/>
              <w:t>грн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ова</w:t>
              <w:br/>
              <w:t>вартість грн.,</w:t>
              <w:br/>
              <w:t>станом на     01.09.201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 виконавчого комітету Южноукраїнської міської рад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-</w:t>
              <w:br/>
              <w:t>мались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ІБ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міст, згоріла електропроменева трубк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живлення, материнська плата, у монітора вийшла з ладу трубк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3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ли з ладу електроліт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ла з ладу материнська плата. У монітора вийшла з ладу трубка. У клавіатурі пошкоджена мембранна система контактів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2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5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3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истемному блоці вийшов з ладу блок живлення, процесор з кулером потребують заміни. В моніторі вийшла з ладу трубка. Модель технічно та морально застаріла , знята з виробництв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5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підтримки живленн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ла вторинна обмотка трансформатора, мікротрішини в плат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5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истемному блоці вийшов з ладу блок живлення, процесор з кулером потребують заміни. В моніторі вийшла з ладу трубка. Модель технічно та морально застаріла , знята з виробництв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6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Реntium 166x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чіп, вийшла з ладу променева трубка 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6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нер НР-6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ив шлейфу, вихід з ладу механічної частин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6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БО - 2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розгерметизація компресор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вийшла з ладу трубка. Деталі відсутн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7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телефон Senao - 2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процесор, мікрофон. Відсутні запасні деталі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7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КХ - ТS 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шення рухомих контактних площадок клавіатури, обрив провідник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8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ра зв’язк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деформація корпусу, зношення рухомих контактних площадок клавіатури, втрата контактів в роз’єма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9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 Ric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з ладу друкувальної голівки, вихід з ладу механічних частин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6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9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уття конденсаторів на материнській платі, вихід з ладу магнітного жорсткого диску, вихід з ладу модуля пам’яті, мікротріщини у платах, деформація корпус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0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з ладу компресора, фізичне пошкодження радіатор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0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ла плата управління, фізичний знос вентилятора, пошкодження радіатор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1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розгерметизація компресор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нтратор "Surecon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втрата контактів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Сeler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процесор, лампа, материнська плат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3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Сeler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ікротріщини у платах, деформація корпусу, вихід з ладу магнітного жорсткого диск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Сeler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тріщини у платах, деформація корпусу, вихід з ладу магнітного жорсткого диск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Сeler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живлення, електропроменева трубка, кулер. Модель знята з виробництв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арська машина "Оptimа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ий знос друкарського барабану, вихід з ладу механічних частин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3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Сeler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9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сор замкнув, кулер відпрацював свій ресурс. На материнськый платі вийшов з ладу міст.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8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3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Сeler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9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ікротріщини у платах, деформація корпусу, здуття конденсаторів на материнській платі, вихід з ладу магнітного жорсткого диску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телефо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чні пошкодження, вийшов з ладу мікрофон, відпрацював свій ресурс. Модель знята з виробництв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3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телефо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живлення, запасні деталі відсутні. Модель знята з виробництв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3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телефо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живлення, запасних деталей не має, модель знята з виробниц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4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телефо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о зношений, деформація корпусу, втрата контактів в роз’єма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4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телефон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7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езультаті тривалого використання вийшов з ладу блок живлення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6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ПТ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8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ив анона кінескопа, згоріла обмотка відхиляючої системи, здуття конденсаторів на материнській платі, вихід з ладу жорсткого диск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8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ПТК Сeler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ерметизація кінескопу, мікротріщіни в платі, втрата контактів в роз’ємах, згорів блок живлення, вихід з ладу магнітного жорсткого диск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9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9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ПТК Сeler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 мікротріщини у платах, деформація корпусу, здуття конденсаторів на материнській платі, вихід з ладу магнітного жорсткого диск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9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 Can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ив шлейфу, вихід з ладу друкувальної голівки, вихід з ладу механічної частин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9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 Ric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2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2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термоелемент. Заміні не підлягає, відсутні деталі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9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ка скане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формування виду показ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0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6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 мікротріщини  у платах, здуття конденсаторів на материнській платі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живлення, процесор, материнська плата, променева трубк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6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ор та кулер потребує заміни, у монітора вийшла з ладу електропроменева трубка,  мишка пошкоджена,  у колонках несправність ланцюгів живленн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икання  в материнській платі, фізичний знос жорсткого диска, втрата контактів в роз’ємах, мікротріщини у платах, здуття конденсаторів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3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уття конденсаторів на материнській платі, вихід з ладу магнітного жорсткого диску, вихід з ладу модуля роз’ємах, мікротріщини у платах, деформація корпусу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3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ив анона кінескопа, згоріла обмотка відхиляючої системи, здуття конденсаторів на материнській платі, вихід з ладу жорсткого диск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3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ікротріщини у платах, деформація корпусу, здуття конденсаторів на материнській плат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6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DAEWO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икання  в материнській платі, фізичний знос жорсткого диска, втрата контактів в роз’ємах, мікротріщини у платах, здуття конденсаторів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DAEWO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з ладу компресора, фізичне пошкодження радіатор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5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 Can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процесор керування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5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ола Panasonic 4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еханічне пошкодження мікросхе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6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Еpson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4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ла з ладу плата управління  друкарської головки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6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Note book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икання материнської плати, фізичний знос жорсткого диска, втрата контактів в роз’ємах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6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вінчестер, HDD пам'ять флеш карт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ікротріщини у платах, деформація корпусу, здуття кондиціонерів на материнській плат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7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LASERT S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ив шлейфу, вихід з ладу друкувальної головки, вихід з ладу механічних частин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8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 Soni Erics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битий оптичний датчик, шлейф перекошений.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ла з ладу материнська плата, електропроменева трубка, у клавіатурі механічні пошкодження, відпавші кнопки, мишка не працює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1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материнській платі вийшов із ладу північний міст. Забитий кулер, відсутня пам’ять. Ремонту та заміні не підлягає, модель знята з виробництв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1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ла з ладу материнська плата, процесор, блок живлення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терморегулятор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шивка ПЗУ, цифрова плата копіювання вийшла з лад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ст кулера, проблеми з оперативною пам’ятю, згоріла материнська плата,  блок живленн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29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тріщини у платах, деформація корпусу, вихід з ладу магнітного жорсткого диску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 AMD ATHLON 64 Х2 4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икання в материнській платі, фізичний знос жорсткого диска, втрата контактів в пам’ят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3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5,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ікротріщини у платах, деформація корпусу, здуття конденсаторів  на материнській платі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2,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икання в материнській платі, фізичний знос жорсткого диска, втрата контактів в роз’ємах, мікротріщини у платах, здуття конденсаторів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р відпрацював свій термін, процесор перегрівається, мережева карта згоріла. Модель  знята з виробництв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2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8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тріщини у платах, деформація корпусу, здуття конденсаторів на материнській платі, вихід з ладу жорсткого диску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3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4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плекті Celeron800/256 Mb/40 Gb/Монітор 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а пам’ять  потребує заміни, згорів процесор, північний міст, електропроменева трубк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4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'ютер Celeron 1700 в комплекті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ерметизація кінескопу, мікротріщіни у платі, втрата контактів в роз'ємах, згорів блок живлення вихід з ладу магнітного жорсткого диску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'ютер Celeron 1700 в комплекті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ікротріщіни у платах, деформація корпусу, здуття конденсаторів  на материнській платі, вихід з ладу магнітного жорсткого диску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Celeron 1700/128Mb/video 64 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 CD ROM лазер, вийшла з ладу відео карта. Модель знята з виробниц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5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17 LG F 700P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є фокусування по FTT, відсутні деталі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3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в комплекті Samsu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тріщини у платах, деформація корпусу, здуття конденсаторів на материнській платі, вихід з ладу жорсткого диску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 Х -5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процесор керування, запасні частини відсутн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КХЕ-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процесор керування завантаження, знято з виробництва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моде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лок живлення. Ремонту не підлягає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"Panasonic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 барабан, прошивка П 37. Ремонту не підлягає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9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уючий пристрі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рів блок живлення, механічне пошкодження мікросхе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а друкарсь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барабану, запасні деталі відсутні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1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а друкарсь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барабану, запасні деталі відсутн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01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923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93,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.  Бацман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О.  Кептя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І.  Пачко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О. Лопушенк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 Явтушенк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323" w:top="23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0:00Z</dcterms:created>
  <dc:creator>WORK</dc:creator>
  <dc:description/>
  <cp:keywords/>
  <dc:language>en-US</dc:language>
  <cp:lastModifiedBy>1</cp:lastModifiedBy>
  <cp:lastPrinted>2016-09-23T08:52:00Z</cp:lastPrinted>
  <dcterms:modified xsi:type="dcterms:W3CDTF">2016-09-23T05:57:00Z</dcterms:modified>
  <cp:revision>12</cp:revision>
  <dc:subject/>
  <dc:title/>
</cp:coreProperties>
</file>